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che d’Inscription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GE THEATRE ET MARIONNETTES   Association Remue-Ménage Danse et Théâtre</w:t>
      </w:r>
    </w:p>
    <w:p>
      <w:pPr>
        <w:pStyle w:val="Normal"/>
        <w:jc w:val="center"/>
        <w:rPr/>
      </w:pPr>
      <w:r>
        <w:rPr>
          <w:i/>
        </w:rPr>
        <w:t xml:space="preserve">Du samedi </w:t>
      </w:r>
      <w:r>
        <w:rPr>
          <w:b/>
          <w:i/>
        </w:rPr>
        <w:t>17 août 17h à mardi 27 août 2013</w:t>
      </w:r>
      <w:r>
        <w:rPr>
          <w:i/>
        </w:rPr>
        <w:t xml:space="preserve"> en fin de journée.</w:t>
      </w:r>
    </w:p>
    <w:p>
      <w:pPr>
        <w:pStyle w:val="Normal"/>
        <w:rPr/>
      </w:pPr>
      <w:r>
        <w:rPr/>
        <w:t>Au Théâtre de Poche, 7 place de l’Eglise, 41100 Thoré la Rochette chez Nancy et Jean-Pierre DUTOUR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, prénom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s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de naissance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éro de téléphone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act en cas de problème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sation parentale pour mineur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ite description de vous, concernant les activités professionnelles et autres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contres avec le théâtre et/ou les marionnettes 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z-vous déjà pratiqué la danse ?  le chant 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intérêts (bricolage, cuisine …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z-vous un régime alimentaire particulier 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-ce que vous vous engagez à vous occuper d’un ou plusieurs repas qui seront pris en commun pendant le stage ? (selon le nombre d’inscrits)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res infos éventuellement 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x du stage : 100 euros pour les 10 jours de stage (La participation au stage inclus une adhésion d’un an à l’association Remue-Ménage au prix de 20 euros (assurance incluse))*. Veuillez vous inscrire au mail suivant : </w:t>
      </w:r>
      <w:hyperlink r:id="rId2">
        <w:r>
          <w:rPr>
            <w:rStyle w:val="InternetLink"/>
          </w:rPr>
          <w:t>ndutour@live.fr</w:t>
        </w:r>
      </w:hyperlink>
      <w:r>
        <w:rPr/>
        <w:t xml:space="preserve">, </w:t>
      </w:r>
      <w:r>
        <w:rPr>
          <w:b/>
        </w:rPr>
        <w:t>puis imprimer et  signer une copie de cette fiche à envoyer avec le règlement  à Remue-Ménage Danse Théâtre, 7 place de l’Eglise, 41100 Thoré la Rochet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*Il est possible de réduire le prix  contre des heures de travail dans la maison (-10 euros = une heure de travail) Veuillez nous dire quel type de travaux vous pourriez faire si vous souhaitez fonctionner de cette façon.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utour@liv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2:00Z</dcterms:created>
  <dc:creator>ndutour</dc:creator>
  <dc:description/>
  <cp:keywords/>
  <dc:language>en-US</dc:language>
  <cp:lastModifiedBy>cdemory</cp:lastModifiedBy>
  <dcterms:modified xsi:type="dcterms:W3CDTF">2013-07-22T11:52:00Z</dcterms:modified>
  <cp:revision>2</cp:revision>
  <dc:subject/>
  <dc:title/>
</cp:coreProperties>
</file>